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"/>
        <w:gridCol w:w="1476"/>
        <w:gridCol w:w="1126"/>
        <w:gridCol w:w="2135"/>
        <w:gridCol w:w="468"/>
        <w:gridCol w:w="1941"/>
        <w:gridCol w:w="661"/>
        <w:gridCol w:w="2603"/>
        <w:gridCol w:w="260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 SHAPES AND THIER PROPERTI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>
          <w:trHeight w:val="1036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RAWING AND CONSTRUCTING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2-D shapes and make 3-D shapes using modelling materials; recognise 3-D shapes in different orientations and describe them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imple symmetric figure with respect to a specific line of symmetry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given angles, and measure them in degrees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CLASSIFY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>
          <w:trHeight w:val="19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sort common 2-D and 3-D shapes and everyday objects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 between regular and irregular polygons based on reasoning about equal sides and angl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gles are measured in degrees: estimate and compare acute, obtuse and reflex ang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and one whole turn (total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on a straight line and ½ a turn (total 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ultiples of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gles where they meet at a point, are on a straight line, or are vertically opposite, and find missing 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333333"/>
        <w:sz w:val="28"/>
        <w:szCs w:val="28"/>
      </w:rPr>
      <w:t>‘</w:t>
    </w:r>
    <w:r>
      <w:rPr>
        <w:rFonts w:cs="Times New Roman" w:ascii="Times New Roman" w:hAnsi="Times New Roman"/>
        <w:b/>
        <w:bCs/>
        <w:color w:val="333333"/>
        <w:sz w:val="28"/>
        <w:szCs w:val="28"/>
      </w:rPr>
      <w:t>Together we unlock potential and learn for life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9311005</wp:posOffset>
          </wp:positionH>
          <wp:positionV relativeFrom="paragraph">
            <wp:posOffset>-447675</wp:posOffset>
          </wp:positionV>
          <wp:extent cx="728345" cy="7219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Moor First                   Geometry: Properties of Shape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5:00Z</dcterms:created>
  <dc:creator>deborah.morgan</dc:creator>
  <dc:description/>
  <cp:keywords/>
  <dc:language>en-US</dc:language>
  <cp:lastModifiedBy>Sapphire</cp:lastModifiedBy>
  <dcterms:modified xsi:type="dcterms:W3CDTF">2020-03-07T19:59:00Z</dcterms:modified>
  <cp:revision>4</cp:revision>
  <dc:subject/>
  <dc:title/>
</cp:coreProperties>
</file>