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06680</wp:posOffset>
            </wp:positionV>
            <wp:extent cx="1527810" cy="1227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mergency School Closure Procedur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 preparation for the winter months listed below are the school closure procedures.  Please note the following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text message will be sent form school before 8.00am so please ensure that we have your up to date mobile phone numb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The County Council Emergency School Closure website is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staffordshire.gov.uk/schoolclosures</w:t>
        </w:r>
      </w:hyperlink>
      <w:r>
        <w:rPr>
          <w:rFonts w:cs="Arial" w:ascii="Arial" w:hAnsi="Arial"/>
          <w:sz w:val="32"/>
          <w:szCs w:val="32"/>
        </w:rPr>
        <w:t xml:space="preserve">. This will show individual school closures.  This web page can also be accessed via a mobile phon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fication will be put on the local radio i.e. Signal Radio and Radio Stok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ffordshire.gov.uk/schoolclosur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8:00Z</dcterms:created>
  <dc:creator>sjohn2164</dc:creator>
  <dc:description/>
  <cp:keywords/>
  <dc:language>en-US</dc:language>
  <cp:lastModifiedBy>sjohn2164</cp:lastModifiedBy>
  <cp:lastPrinted>2014-06-10T13:32:00Z</cp:lastPrinted>
  <dcterms:modified xsi:type="dcterms:W3CDTF">2014-06-10T12:35:00Z</dcterms:modified>
  <cp:revision>2</cp:revision>
  <dc:subject/>
  <dc:title/>
</cp:coreProperties>
</file>