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8730"/>
      </w:tblGrid>
      <w:tr>
        <w:trPr>
          <w:trHeight w:val="639" w:hRule="atLeast"/>
        </w:trPr>
        <w:tc>
          <w:tcPr>
            <w:tcW w:w="6660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co-Schools Action Plan</w:t>
            </w:r>
          </w:p>
        </w:tc>
        <w:tc>
          <w:tcPr>
            <w:tcW w:w="8730" w:type="dxa"/>
            <w:tcBorders/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cs="Arial" w:ascii="Arial" w:hAnsi="Arial"/>
                <w:color w:val="0000FF"/>
                <w:sz w:val="32"/>
              </w:rPr>
              <w:t>MOOR FIRST SCHOOL</w:t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spacing w:lineRule="auto" w:line="360"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 Action Plan was developed:</w:t>
        <w:tab/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November, 2019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ion Plan developed by:</w:t>
        <w:tab/>
      </w:r>
      <w:r>
        <w:rPr>
          <w:rFonts w:cs="Arial" w:ascii="Arial" w:hAnsi="Arial"/>
          <w:sz w:val="22"/>
          <w:szCs w:val="22"/>
        </w:rPr>
        <w:t>Mrs. Mayes, Mrs. Kirby, Mrs. Johnson and pupils on the ECO Committee</w:t>
      </w:r>
    </w:p>
    <w:p>
      <w:pPr>
        <w:pStyle w:val="Heading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tbl>
      <w:tblPr>
        <w:tblW w:w="15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81"/>
        <w:gridCol w:w="3564"/>
        <w:gridCol w:w="2029"/>
        <w:gridCol w:w="1864"/>
        <w:gridCol w:w="2729"/>
      </w:tblGrid>
      <w:tr>
        <w:trPr>
          <w:tblHeader w:val="true"/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pic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ion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rget / Measur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mescale / Deadlin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ibility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Evaluation of action / </w:t>
              <w:br/>
              <w:t xml:space="preserve">Actual result achieved </w:t>
            </w:r>
          </w:p>
        </w:tc>
      </w:tr>
      <w:tr>
        <w:trPr>
          <w:trHeight w:val="100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Energy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Take part in ‘Switch Off’ Fortnigh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Assembly to promot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Measure usage – decrease energy usage over the fortnight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/11/2020 – 29/11/20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/NK/MM/pupils on the ECO Committe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Transport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Children take par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in Walking to Schoo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Months twice a year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Promote in assemblies.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As classes th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children count how man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times they walk, ride their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bikes, or scoot to school at the beginning of the month and see if there has been an improvement by the end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ober 2019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 20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 and the Travel Plan Committee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hs - Amethyst Class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Transport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Recommence Walking Bus / Park and Strid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Continuous walking during term time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going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ent volunteers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Litter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Children use litter picker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when necessary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We are litter-fre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All the tim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All staff and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pupils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Waste Minimis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en-GB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>Recyc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This continues to be part o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our school etho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Use of Ash Waste who recycle on our behalf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In school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Recycle all waste paper and card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Compost fruit waste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Re-use paper on second side, as scrap paper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Junk modelling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Create posters to promot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All the time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All staff and pupils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Water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Raise Money for Water Aid at our Harvest Festival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Pupils have their awareness raised regarding countries who do not have access to clean water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en-GB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 October 201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Whole schoo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2"/>
                <w:lang w:eastAsia="en-GB"/>
              </w:rPr>
            </w:pPr>
            <w:r>
              <w:rPr>
                <w:rFonts w:cs="Arial" w:ascii="Arial" w:hAnsi="Arial"/>
                <w:sz w:val="20"/>
                <w:szCs w:val="22"/>
                <w:lang w:eastAsia="en-GB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Glob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Perspectiv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Collect Shoe Boxes containing Christmas Gifts with the local churches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pils are made aware of why we need to collect food for others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ember 201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ole schoo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Glob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Perspectiv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  <w:lang w:eastAsia="en-GB"/>
              </w:rPr>
            </w:pPr>
            <w:r>
              <w:rPr>
                <w:rFonts w:cs="Arial" w:ascii="Arial" w:hAnsi="Arial"/>
                <w:sz w:val="20"/>
                <w:szCs w:val="22"/>
                <w:lang w:eastAsia="en-GB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iculum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about me and where I liv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British Isles compared to Hawai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aly and North America (Water Cycle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pils successfully achieve the geography skills required for their age group and appreciate how others live in our country and in different parts of the world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 20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chers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erald Clas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net Clas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pphire Class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thyst Class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Glob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Perspective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2"/>
                <w:lang w:eastAsia="en-GB"/>
              </w:rPr>
            </w:pPr>
            <w:r>
              <w:rPr>
                <w:rFonts w:cs="Arial" w:ascii="Arial" w:hAnsi="Arial"/>
                <w:sz w:val="20"/>
                <w:szCs w:val="22"/>
                <w:lang w:eastAsia="en-GB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Two clothing collectio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using Bags2Schools.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2"/>
                <w:lang w:eastAsia="en-GB"/>
              </w:rPr>
            </w:pPr>
            <w:r>
              <w:rPr>
                <w:rFonts w:cs="Arial" w:ascii="Arial" w:hAnsi="Arial"/>
                <w:sz w:val="20"/>
                <w:szCs w:val="22"/>
                <w:lang w:eastAsia="en-GB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Children understand why they are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bringing their old clothes to schoo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y 20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A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Glob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Perspectiv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Promote within Harvest; Faith in Focus Week and Community project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Harvest; Faith in Focus and Community projects take place and pupils awareness is developed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y 20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staff and classes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lthy Living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w vegetables and salad items in the poly tunnel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ren plant / care for / eat / sell produc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y 20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pils, staff and parents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lthy Living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urther develop activities with Premier Sports including lunch times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pils are active and health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y 20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lthy Living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pils attend Wellbeing session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ier Curriculum lesson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ge for Life sessions are attended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 20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Ground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e part in What’s under your Feet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d surveys are sent to Join the Pod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ree times a year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1 staff and pupils in science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diversity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e part in the annual schools’ Bird Watch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 survey and send; maths dat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y 20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ious classes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diversity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e more bird feeder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rd feeders made and being used by birds of different varietie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going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, pupils and parents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diversity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ild a bug hotel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g hotel being used and pupils use to discover more about wildlif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going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ious classes in scienc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Ground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rther develop and make use of the pond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d is used by staff and children for learning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going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ious classes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Ground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nt bulbs and seeds; weed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ironment is enhanced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going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ious classes in scienc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el Plan Meetings with PCSOs;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mblies to promote ideas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king to school is safer;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king is appropriate outside the school and safe for pedestrians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going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 and Travel Plan Committe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76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18"/>
      </w:rPr>
      <w:t xml:space="preserve">Page </w:t>
    </w:r>
    <w:r>
      <w:rPr>
        <w:rFonts w:cs="Arial" w:ascii="Arial" w:hAnsi="Arial"/>
        <w:b/>
        <w:sz w:val="18"/>
      </w:rPr>
      <w:fldChar w:fldCharType="begin"/>
    </w:r>
    <w:r>
      <w:rPr>
        <w:sz w:val="18"/>
        <w:b/>
        <w:rFonts w:cs="Arial" w:ascii="Arial" w:hAnsi="Arial"/>
      </w:rPr>
      <w:instrText xml:space="preserve"> PAGE </w:instrText>
    </w:r>
    <w:r>
      <w:rPr>
        <w:sz w:val="18"/>
        <w:b/>
        <w:rFonts w:cs="Arial" w:ascii="Arial" w:hAnsi="Arial"/>
      </w:rPr>
      <w:fldChar w:fldCharType="separate"/>
    </w:r>
    <w:r>
      <w:rPr>
        <w:sz w:val="18"/>
        <w:b/>
        <w:rFonts w:cs="Arial" w:ascii="Arial" w:hAnsi="Arial"/>
      </w:rPr>
      <w:t>4</w:t>
    </w:r>
    <w:r>
      <w:rPr>
        <w:sz w:val="18"/>
        <w:b/>
        <w:rFonts w:cs="Arial" w:ascii="Arial" w:hAnsi="Arial"/>
      </w:rPr>
      <w:fldChar w:fldCharType="end"/>
    </w:r>
    <w:r>
      <w:rPr>
        <w:rFonts w:cs="Arial" w:ascii="Arial" w:hAnsi="Arial"/>
        <w:b/>
        <w:sz w:val="18"/>
      </w:rPr>
      <w:t xml:space="preserve"> of </w:t>
    </w:r>
    <w:r>
      <w:rPr>
        <w:rFonts w:cs="Arial" w:ascii="Arial" w:hAnsi="Arial"/>
        <w:b/>
        <w:sz w:val="18"/>
      </w:rPr>
      <w:fldChar w:fldCharType="begin"/>
    </w:r>
    <w:r>
      <w:rPr>
        <w:sz w:val="18"/>
        <w:b/>
        <w:rFonts w:cs="Arial" w:ascii="Arial" w:hAnsi="Arial"/>
      </w:rPr>
      <w:instrText xml:space="preserve"> NUMPAGES \* ARABIC </w:instrText>
    </w:r>
    <w:r>
      <w:rPr>
        <w:sz w:val="18"/>
        <w:b/>
        <w:rFonts w:cs="Arial" w:ascii="Arial" w:hAnsi="Arial"/>
      </w:rPr>
      <w:fldChar w:fldCharType="separate"/>
    </w:r>
    <w:r>
      <w:rPr>
        <w:sz w:val="18"/>
        <w:b/>
        <w:rFonts w:cs="Arial" w:ascii="Arial" w:hAnsi="Arial"/>
      </w:rPr>
      <w:t>4</w:t>
    </w:r>
    <w:r>
      <w:rPr>
        <w:sz w:val="18"/>
        <w:b/>
        <w:rFonts w:cs="Arial" w:ascii="Arial" w:hAnsi="Arial"/>
      </w:rPr>
      <w:fldChar w:fldCharType="end"/>
    </w:r>
    <w:r>
      <w:rPr>
        <w:rFonts w:cs="Arial" w:ascii="Arial" w:hAnsi="Arial"/>
        <w:b/>
        <w:sz w:val="18"/>
      </w:rPr>
      <w:t xml:space="preserve">    </w:t>
    </w:r>
    <w:r>
      <w:rPr>
        <w:rFonts w:cs="Arial" w:ascii="Arial" w:hAnsi="Arial"/>
        <w:sz w:val="36"/>
      </w:rPr>
      <w:drawing>
        <wp:inline distT="0" distB="0" distL="0" distR="0">
          <wp:extent cx="297815" cy="3105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7815" cy="31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000000"/>
        <w:sz w:val="20"/>
      </w:rPr>
      <w:t xml:space="preserve">Eco-Schools England - </w:t>
    </w:r>
    <w:r>
      <w:rPr>
        <w:rFonts w:cs="Arial" w:ascii="Arial" w:hAnsi="Arial"/>
        <w:color w:val="000000"/>
        <w:sz w:val="20"/>
      </w:rPr>
      <w:drawing>
        <wp:inline distT="0" distB="0" distL="0" distR="0">
          <wp:extent cx="156210" cy="92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210" cy="9271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Bk BT;Century Gothic" w:hAnsi="Futura Bk BT;Century Gothic" w:eastAsia="Times New Roman" w:cs="Futura Bk BT;Century Gothic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41755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9:49:00Z</dcterms:created>
  <dc:creator>WasteWise</dc:creator>
  <dc:description/>
  <cp:keywords/>
  <dc:language>en-US</dc:language>
  <cp:lastModifiedBy>Hayley Hall</cp:lastModifiedBy>
  <cp:lastPrinted>2017-11-02T16:57:00Z</cp:lastPrinted>
  <dcterms:modified xsi:type="dcterms:W3CDTF">2020-05-01T09:49:00Z</dcterms:modified>
  <cp:revision>2</cp:revision>
  <dc:subject/>
  <dc:title>Eco-Schools Action Plan Template</dc:title>
</cp:coreProperties>
</file>